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3330" w:leader="none"/>
        </w:tabs>
        <w:spacing w:lineRule="auto" w:line="276" w:before="0" w:after="200"/>
        <w:jc w:val="both"/>
        <w:rPr/>
      </w:pPr>
      <w:r>
        <w:rPr/>
        <w:tab/>
        <w:tab/>
      </w:r>
    </w:p>
    <w:tbl>
      <w:tblPr>
        <w:tblW w:w="104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90"/>
        <w:gridCol w:w="5450"/>
      </w:tblGrid>
      <w:tr>
        <w:trPr>
          <w:trHeight w:val="1975" w:hRule="atLeast"/>
        </w:trPr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b/>
                <w:color w:val="000000"/>
                <w:sz w:val="28"/>
                <w:szCs w:val="20"/>
                <w:lang w:val="ru-RU"/>
              </w:rPr>
              <w:t>пољопривреду, водопривреду и шумар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6"/>
                <w:szCs w:val="16"/>
                <w:lang w:val="ru-RU"/>
              </w:rPr>
            </w:pPr>
            <w:r>
              <w:rPr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: +381 21 487 44 11; 456 721 F: +381 21 456 040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p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873" w:hRule="atLeast"/>
        </w:trPr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 xml:space="preserve">БРОЈ: 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003832681 2025 09419 003 000 000 001</w:t>
            </w:r>
            <w:r>
              <w:rPr>
                <w:rFonts w:eastAsia="Times New Roman"/>
                <w:sz w:val="16"/>
                <w:szCs w:val="16"/>
                <w:lang w:val="sr-RS"/>
              </w:rPr>
              <w:t xml:space="preserve"> 02 0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color w:val="000000"/>
                <w:sz w:val="16"/>
                <w:szCs w:val="16"/>
              </w:rPr>
              <w:t xml:space="preserve">ДАТУМ: </w:t>
            </w:r>
            <w:r>
              <w:rPr>
                <w:color w:val="000000"/>
                <w:sz w:val="16"/>
                <w:szCs w:val="16"/>
                <w:lang w:val="sr-RS"/>
              </w:rPr>
              <w:t>17.09.2025. годин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На основу члана 19. Закона о сточарству („Службени гласник РС”, бр. 41/09 ,93/12 и 14/16) и члана 15. став 1. тачка 3. Закона о утврђивању надлежности АП Војводине („Службени гласник РС”, бр. 99/2009, 67/2012 - одлука УС, 18/2020 - др. закон и 111/2021 - др. закон), а на основу члана 11. и 22. став 4. Покрајинске скупштинске одлуке о буџету АП Војводине за 2025. годину </w:t>
      </w:r>
      <w:r>
        <w:rPr>
          <w:rFonts w:cs="Calibri" w:ascii="Verdana" w:hAnsi="Verdana"/>
          <w:color w:val="000000"/>
          <w:sz w:val="20"/>
          <w:szCs w:val="20"/>
        </w:rPr>
        <w:t xml:space="preserve">(„Службени лист АПВ“ 57/24 </w:t>
      </w:r>
      <w:r>
        <w:rPr>
          <w:rFonts w:cs="Calibri" w:ascii="Verdana" w:hAnsi="Verdana"/>
          <w:color w:val="000000"/>
          <w:sz w:val="20"/>
          <w:szCs w:val="20"/>
          <w:lang w:val="sr-RS"/>
        </w:rPr>
        <w:t>и 38/25</w:t>
      </w:r>
      <w:r>
        <w:rPr>
          <w:rFonts w:cs="Calibri" w:ascii="Verdana" w:hAnsi="Verdana"/>
          <w:color w:val="000000"/>
          <w:sz w:val="20"/>
          <w:szCs w:val="20"/>
        </w:rPr>
        <w:t xml:space="preserve">,) </w:t>
      </w:r>
      <w:r>
        <w:rPr>
          <w:rFonts w:cs="Calibri" w:ascii="Verdana" w:hAnsi="Verdana"/>
          <w:color w:val="000000"/>
          <w:sz w:val="20"/>
          <w:szCs w:val="20"/>
          <w:lang w:val="sr-RS"/>
        </w:rPr>
        <w:t xml:space="preserve">и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Програмом мера за спровођење годишњег одгајивачког програма у сточарству у АП Војводини за 202 годину ("Сл. лист АП Војводине", бр.57/2024), а </w:t>
      </w:r>
      <w:r>
        <w:rPr>
          <w:rFonts w:cs="Calibri" w:ascii="Verdana" w:hAnsi="Verdana"/>
          <w:color w:val="000000"/>
          <w:sz w:val="20"/>
          <w:szCs w:val="20"/>
        </w:rPr>
        <w:t>у вези са Покрајинском скупштинском одлуком о програму заштите, уређења и коришћења пољопривредног земљишта на територији Аутономне покрајине Војводине у 2025. години („Службени лист АПВ“, број</w:t>
      </w:r>
      <w:r>
        <w:rPr>
          <w:rFonts w:cs="Calibri" w:ascii="Verdana" w:hAnsi="Verdana"/>
          <w:color w:val="000000"/>
          <w:sz w:val="20"/>
          <w:szCs w:val="20"/>
          <w:lang w:val="sr-RS"/>
        </w:rPr>
        <w:t xml:space="preserve"> 57/24 и 38/25</w:t>
      </w:r>
      <w:r>
        <w:rPr>
          <w:rFonts w:cs="Calibri" w:ascii="Verdana" w:hAnsi="Verdana"/>
          <w:color w:val="000000"/>
          <w:sz w:val="20"/>
          <w:szCs w:val="20"/>
        </w:rPr>
        <w:t>)</w:t>
      </w:r>
      <w:r>
        <w:rPr>
          <w:rFonts w:cs="Calibri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и </w:t>
      </w:r>
      <w:r>
        <w:rPr>
          <w:rFonts w:eastAsia="Times New Roman" w:cs="Verdana" w:ascii="Verdana" w:hAnsi="Verdana"/>
          <w:color w:val="000000"/>
          <w:sz w:val="20"/>
          <w:szCs w:val="20"/>
        </w:rPr>
        <w:t>Покрaјински секретаријат за пољопривреду, водопривреду и шумарство расписуј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sr-RS"/>
        </w:rPr>
        <w:t xml:space="preserve">К О Н К У Р С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sr-RS"/>
        </w:rPr>
        <w:t>ЗА РАСПОДЕЛУ СРЕДСТАВА ИЗ ГОДИШЊЕГ ПРОГРАМА МЕРА ЗА СПРОВОЂЕЊЕ ОДГАЈИВАЧКОГ ПРОГРАМА У АП ВОЈВОДИНИ У 2025. ГОДИН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sr-Latn-R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sr-Latn-RS"/>
        </w:rPr>
        <w:t>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Latn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Средства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за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спровођење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тачке 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II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Годишњег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програма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мера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за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одгајивачки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програм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у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АП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Војводини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за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2025.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годину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(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у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даљем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тексту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: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Програм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),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у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укупном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износу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од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4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0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.000.000,00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динара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користиће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се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за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Спровођење мера одгајивачког програма у говедарству, свињарству, овчарству и козарству, живинарству и код копитара у висини од укупно</w:t>
      </w:r>
      <w:r>
        <w:rPr>
          <w:rFonts w:eastAsia="Times New Roman" w:cs="Verdana" w:ascii="Verdana" w:hAnsi="Verdana"/>
          <w:color w:val="000000"/>
          <w:sz w:val="20"/>
          <w:szCs w:val="20"/>
          <w:lang w:val="sr-Latn-C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36.920</w:t>
      </w:r>
      <w:r>
        <w:rPr>
          <w:rFonts w:eastAsia="Times New Roman" w:cs="Verdana" w:ascii="Verdana" w:hAnsi="Verdana"/>
          <w:color w:val="000000"/>
          <w:sz w:val="20"/>
          <w:szCs w:val="20"/>
          <w:lang w:val="sr-Latn-CS"/>
        </w:rPr>
        <w:t>.000 динара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 и то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за рад основних одгајивачких организација и организација с посебним овлашћењима у висини 33.228.000,00 динара  (90%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за рад регионалних одгајивачких организација  у висини 3.692.000,00 динара (10%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пословима контроле спровођења програма у висини од укупно</w:t>
      </w:r>
      <w:r>
        <w:rPr>
          <w:rFonts w:eastAsia="Times New Roman" w:cs="Verdana" w:ascii="Verdana" w:hAnsi="Verdana"/>
          <w:color w:val="000000"/>
          <w:sz w:val="20"/>
          <w:szCs w:val="20"/>
          <w:lang w:val="sr-Latn-C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CS"/>
        </w:rPr>
        <w:t>3.080.000</w:t>
      </w:r>
      <w:r>
        <w:rPr>
          <w:rFonts w:eastAsia="Times New Roman" w:cs="Verdana" w:ascii="Verdana" w:hAnsi="Verdana"/>
          <w:color w:val="000000"/>
          <w:sz w:val="20"/>
          <w:szCs w:val="20"/>
          <w:lang w:val="sr-Latn-CS"/>
        </w:rPr>
        <w:t>,00 динара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sr-C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Мере за спровођење одгајивачког програма обавиће се у обиму и висини јединичне цене утврђене у табелама 1. до 6. за сваки меру рада, а према динамици прилива средстава обезбеђеним за те намене, и то: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Табела 1: Мере за спровођење одгајивачког програма у говедарству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40"/>
        <w:gridCol w:w="1380"/>
        <w:gridCol w:w="1540"/>
        <w:gridCol w:w="188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д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зив мер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ланиран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Цена по јединиц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р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им м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ере/ди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нар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Аутохтоне расе гове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Подолска ра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екцијске смот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Буш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екцијске смот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Домаћи би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екцијске смот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Племените расе гове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Сименталска раса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екцијске смот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35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неарна оцена првотел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5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млечности уматичених кра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00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биковских мај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рформанс тест би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2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олошки тест би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гени тест на млечно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гени тест за телесну грађ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Холштајн фризијска ра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екцијске смот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185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неарна оцена првотел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87.2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млечности уматичених кра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50.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биковских мај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2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рформанс тест би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олошки тест би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гени тест на млечно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гени тест за телесну грађ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Браон свис ра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екцијске смот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неарна оцена првотел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млечности уматичених кра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биковских мај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рформанс тест би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олошки тест би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гени тест на млечно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гени тест за телесну грађ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Товне рас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екцијске смот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3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плодности кра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биковских мај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рформанс тест би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олошки тест би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гени тест на меснато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ВЕГА ГОВЕДАРСТВ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.170.250,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Табела 2. Мере за спровођење одгајивачког програма у свињарству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40"/>
        <w:gridCol w:w="1380"/>
        <w:gridCol w:w="1540"/>
        <w:gridCol w:w="188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д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зив мер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ланиран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Цена по јединиц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р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им м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ере/ди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нар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Аутохтоне расе сви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продуктивности уматичених крмач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.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продуктивности уматичених нераст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Племените рас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екцијска смотра сви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80.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продуктивности уматичених крмач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30.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продуктивности уматичених нераст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5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дабирање и контрола нерастовских мај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рформанс тест нераст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рформанс тест назим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31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ВЕГА СВИЊАРСТВ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.513.0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Latn-RS"/>
        </w:rPr>
        <w:br w:type="textWrapping" w:clear="all"/>
      </w:r>
      <w:r>
        <w:rPr>
          <w:rFonts w:cs="Verdana" w:ascii="Verdana" w:hAnsi="Verdana"/>
          <w:b/>
          <w:bCs/>
          <w:color w:val="000000"/>
          <w:sz w:val="20"/>
          <w:szCs w:val="20"/>
          <w:lang w:val="sr-Latn-RS"/>
        </w:rPr>
        <w:t>Табела 3. Мере за спровођење одгајивачког програма у овчарству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40"/>
        <w:gridCol w:w="1380"/>
        <w:gridCol w:w="1540"/>
        <w:gridCol w:w="188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д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зив мер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ланиран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Цена по јединиц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р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им м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ере/ди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нар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Аутохтоне расе ова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 xml:space="preserve">Цигаја, виторога жуја,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RS"/>
              </w:rPr>
              <w:t>чоканска цигаја, влашићка прамен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екцијске смот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5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продуктивности ова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1.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Племените расе ова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мотра ова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4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продуктивности ова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4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рформанс тест ов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олошки тест ов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гени тест ов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ВЕГА ОВЧАРСТВО 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745.5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Табела 4. Мере за спровођење одгајивачког програма у козарству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40"/>
        <w:gridCol w:w="1380"/>
        <w:gridCol w:w="1540"/>
        <w:gridCol w:w="188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д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зив мер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ланиран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Цена по јединиц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р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им м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ере/ди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нар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Плементите расе коз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Смотра коз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2.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4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продуктивности коз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млечности коз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8.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иолошки тест јарч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рформанс тест јарч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гени тест јарч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Аутохтоне расе коз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Балканска коза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RS"/>
              </w:rPr>
              <w:t xml:space="preserve">, српска бела коз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Смотра коз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продуктивности коз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ВЕГА КОЗАРСТВ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358.800,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Latn-RS"/>
        </w:rPr>
        <w:t>Табела 5. Мере за спровођење одгајивачког програма у живинарству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40"/>
        <w:gridCol w:w="1380"/>
        <w:gridCol w:w="1540"/>
        <w:gridCol w:w="188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д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зив мер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ланиран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Цена по јединиц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р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им м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ере/ди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нар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Аутохтоне расе жив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Сомборска капорка, голошијан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RS"/>
              </w:rPr>
              <w:t xml:space="preserve">, сврљишка кокош, косовски певач,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RS"/>
              </w:rPr>
              <w:t>домаћа гуска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, домаћа патка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RS"/>
              </w:rPr>
              <w:t xml:space="preserve"> и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 xml:space="preserve"> домаћа ћурк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дентификација и обележав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продуктивних својста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Економске расе и хибрид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матичних јата кокоши тешког типа у одгој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0.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нтрола матичних јата кокоши тешког типа у експлоатациј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0.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нтрола матичних јата кокоши лаког типа у одгоју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матичних јата кокоши лаког типа у експлоатациј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матичних јата ћурака  у одгој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8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трола матичних јата ћурака  у експлоатациј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8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нтрола чистих раса кокошак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3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 родитеља тешког тип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3.2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 бројл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 носиља конзумних јај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СВЕГА ЖИВИНАРСТВО: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132.450,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Latn-RS"/>
        </w:rPr>
        <w:t>Табела 6. Мере за спровођење одгајивачког програма код копитара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40"/>
        <w:gridCol w:w="1380"/>
        <w:gridCol w:w="1540"/>
        <w:gridCol w:w="188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д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зив мер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ланиран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Цена по јединиц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р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бим м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ере/ди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инар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Племените расе ко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Липицане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екцијске смот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ришћење у репродукцији кобил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шћење у репродукцији пасту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8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Пунокрвне и енглеске полукрвне рас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екцијске смот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ришћење у репродукцији кобил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шћење у репродукцији пасту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Аутохтоне расе копита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Нониус, домаћи брдски ко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екцијске смот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ришћење у репродукцији кобил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шћење у репродукцији пасту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Балкански магара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лекцијске смот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ВЕГА КОПИТАРИ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.00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sr-Latn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>I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Право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на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sr-RS"/>
        </w:rPr>
        <w:t xml:space="preserve">коришћење подстица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имај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одгајивачке организације и организације с посебним овлашћењима из АП Војводине, које испуњавају услове из члана 7, 8, . и 10. </w:t>
      </w:r>
      <w:r>
        <w:rPr>
          <w:rFonts w:eastAsia="Times New Roman" w:cs="Verdana" w:ascii="Verdana" w:hAnsi="Verdana"/>
          <w:color w:val="000000"/>
          <w:sz w:val="20"/>
          <w:szCs w:val="20"/>
        </w:rPr>
        <w:t>Закона о сточарству („Службени гласник РС”, бр. 41/09 и 93/12 и 14/16)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 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одгајивачке организације с територије АП Војводине, које испуњавају услове из члана 9. Закона о сточарству („Службени гласник РС”, бр. 41/09 и 93/12 и 14/16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sr-Latn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sr-Latn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Потребна документација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Пријава на конкурс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Захтев за коришћење подстицаја према намен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trike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Извод из Годишњег програма мера за спровођење одгајивачког програма подносиоца захтева, податке о подручју на коме се спроводи програм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Фотокопија решењ</w:t>
      </w:r>
      <w:r>
        <w:rPr>
          <w:rFonts w:eastAsia="Times New Roman" w:cs="Verdana" w:ascii="Verdana" w:hAnsi="Verdana"/>
          <w:color w:val="000000"/>
          <w:sz w:val="20"/>
          <w:szCs w:val="20"/>
        </w:rPr>
        <w:t>a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 које је издало Министарство пољопривреде, шумарства и водопривреде о упису у Регистар одгајивачких организација и организација са посебним овлашћењима на основу чл. 7, 8, 9. и 10. Закона о сточарству („Службени гласник РС”, бр. 41/09 и 93/12 и 14/16); за одгајивачки период од 2025-2029. годи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Подносилац пријаве може једном пријавом конкурисати за доделу средстава за више намена (табеле 1–6.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Потребна конкурсна документација подноси се закључно са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sr-RS"/>
        </w:rPr>
        <w:t>06.10.2025.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Пријаве се достављају на следећу на следећи начи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val="sr-RS"/>
        </w:rPr>
        <w:t xml:space="preserve">Начин подошења пријаве за Основне одгајивачке организације и организације с посебним овлашћењима (члан 7.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И 10. Закона о сточарству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Основне одгајивачке организације и организације с посебним овлашћењима (члан 7. И 10. Закона о сточарству) подносе пријаву са горе наведеном документацијом на овај конкурс  Регионалној одгајивачкој организацији (члан 8. Закона о сточарству), на чијој територији су извршавали послове, а која контролише њихов рад и обрађује добијене подат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На основу поднетих пријава и конкурсне документације основних одгајивачких организација и организација с посебним овлашћењима (члан 7. И 10. Закона о сточарству) Регионална одгајивачка организација саставља збирни захтев за коришћење подстицаја  за све врст</w:t>
      </w: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>e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 животиња обухваћене одгајивачким програмом појединачно за сваку основну одгајивачку организацију и организацију с посебним овлашћењима (члан 7. И 10. Закона о сточарству) из свог региона и  збирни списак свих основних одгајивачких организације и организације с посебним овлашћењима (члан 7. И 10. Закона о сточарству) из свог региона које испуњавају услове конкурса, доставља овом секретарија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Збирни захтев мора бити потписан од стране одговорног лица основне одгајивачке организације и организације с посебним овлашћењима (члан 7. И 10. Закона о сточарству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Збирне пријаве сваке основне одгајивачке организације и организације с посебним овлашћењима (члан 7. И 10. Закона о сточарству) из свог региона и  збирни списак свих основних одгајивачких организације и организације с посебним овлашћењима (члан 7. И 10. Закона о сточарству) из свог региона које испуњавају услове конкурса, Регионална одгајивачка организација доставља овом секретариј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270" w:hanging="360"/>
        <w:contextualSpacing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val="sr-RS"/>
        </w:rPr>
        <w:t xml:space="preserve">Начин подошења пријаве за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sr-RS"/>
        </w:rPr>
        <w:t>Регионалне одгајивачке организације и Главну одгајивачки организацију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Verdana" w:cs="Verdana" w:ascii="Verdana" w:hAnsi="Verdana"/>
          <w:i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Регионална одгајивачка организација и главна одгајивачка организација секретаријату достављају  пријаву на конкурс са пратећом документацијом доставља адресу: Покрајински секретаријат за пољопривреду, водопривреду и шумарство, 21000 Нови Сад, Булевар Михајла Пупина 16, с назнаком: „</w:t>
      </w:r>
      <w:r>
        <w:rPr>
          <w:rFonts w:eastAsia="Times New Roman" w:cs="Verdana" w:ascii="Verdana" w:hAnsi="Verdana"/>
          <w:color w:val="000000"/>
          <w:sz w:val="20"/>
          <w:szCs w:val="20"/>
        </w:rPr>
        <w:t>Ko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нкурс за одгајивање стоке”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Документација се доставља у једном штампаном примерку као и у електронској верзији на УСБ-у искључиво у ПДФ-у( сваки приложени документ мора имати тачан назив)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Пријаве које се доставе након наведеног рока или с непотпуном документацијом, неће бити разматра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val="sr-Latn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Latn-RS"/>
        </w:rPr>
        <w:t>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Начин одлучивања: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Пољопривредни факултет - Департман за сточарство из Новог Сада, који обавља рад Главне одгајивачке организације за територију АП Војводине, као и спровођење послова контроле Годишњег програма мера код одгајивачког програм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ће сачини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записник о састављању коначног извештаја о реализацији Годишњег програма мера за спровођење одгајивачког програма у АП Војводини за 2025. годину са укупним збирним извршењем по врстама и расама стоке, броју грла по одгајивачким мерама у АП Војводи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коначан извештају о реализацији Годишњег програма мера за спровођење одгајивачког програма у АП Војводини за 2025. годину, са предлогом расподеле средстава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капитулацију коначног извештаја о реализацији Годишњег програма мера за спровођење одгајивачког програма у АП Војводини за 2025. годину, са предлогом расподеле средстав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Комисија 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коју образује покрајински секретар за пољопривреду, водопривреду и шумарство 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азмотра записник,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sr-CS" w:eastAsia="en-US"/>
        </w:rPr>
        <w:t>Коначни извештај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sr-CS" w:eastAsia="en-US"/>
        </w:rPr>
        <w:t>о реализацији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  <w:t xml:space="preserve">Годишњег програма мера  за спровођење одгајивачког програма у АП Војводини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sr-CS" w:eastAsia="en-US"/>
        </w:rPr>
        <w:t xml:space="preserve">са предлогом расподеле средстава 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сходно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Рекапитулацији коначног извештаја о реализацији Годишњег програма мера за спровођење одгајивачког програма у АП утврђује предлог Одлуке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о  расподели средста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Коначну одлуку о додели средстава доноси покрајински секретар за пољопривреду, водопривреду и шумарст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Уколико се средства према овом програму, на основу приспеле конкурсне документације, не реализују у целости, одлуком покрајинског секретара за пољопривреду, водопривреду и шумарство преусмеравају се на одгајивачке мере код других врста стоке (табеле 1–6.), а до планираног максималног годишњег обима одгајивачких мера предвиђеног Дугорочним програмом мера за спровођење одгајивачког програма у Аутономној покрајини Војводини за период 2025–2029. године („Службени лист АПВ”, број: 57/2024) – у даљем тексту: Дугорочни програм. Уколико се спроведе већи обим појединих одгајивачких мера од обима предвиђеног конкурсом, а највише до максималног годишњег обима појединих мера утврђених Дугорочним програмом, тада ће цена по јединици мере бити сразмерно ниж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Права и обавезе између Секретаријат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Главне одгајивачке организације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, односно Регионалних одгајивачких организацији у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АП Војводине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 регулисаће се угов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Уговором закљученим са  Регионалним  одгајивачким организацијама у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АП Војводине</w:t>
      </w: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 регулисаће се </w:t>
      </w: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 xml:space="preserve">пренос средстава Основним одгајивачким организациј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Текст конкурса и пријава на конкурс налазе се на сајту Секретаријата: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www</w:t>
        </w:r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psp</w:t>
        </w:r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vojvodina</w:t>
        </w:r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gov</w:t>
        </w:r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</w:rPr>
          <w:t>rs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>ПОКРАЈИНСКИ СЕКРЕТАР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Владимир Галић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Verdana" w:hAnsi="Verdana" w:eastAsia="Times New Roman" w:cs="Calibri"/>
          <w:bCs/>
          <w:color w:val="000000"/>
          <w:sz w:val="20"/>
          <w:szCs w:val="20"/>
          <w:lang w:val="sr-RS"/>
        </w:rPr>
      </w:pPr>
      <w:r>
        <w:rPr>
          <w:rFonts w:eastAsia="Times New Roman" w:cs="Calibri" w:ascii="Verdana" w:hAnsi="Verdana"/>
          <w:bCs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val="sr-RS"/>
        </w:rPr>
      </w:pPr>
      <w:r>
        <w:rPr>
          <w:rFonts w:eastAsia="Times New Roman" w:cs="Calibri" w:ascii="Verdana" w:hAnsi="Verdana"/>
          <w:bCs/>
          <w:sz w:val="20"/>
          <w:szCs w:val="20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sr-R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p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2:19:00Z</dcterms:created>
  <dc:creator>Gordana Francuski</dc:creator>
  <dc:description/>
  <cp:keywords/>
  <dc:language>en-US</dc:language>
  <cp:lastModifiedBy>BOBAN MILOSAVLJEVIC</cp:lastModifiedBy>
  <cp:lastPrinted>2024-09-06T12:36:00Z</cp:lastPrinted>
  <dcterms:modified xsi:type="dcterms:W3CDTF">2025-09-17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0FDC9971040EFB187C618AE3975D0_13</vt:lpwstr>
  </property>
  <property fmtid="{D5CDD505-2E9C-101B-9397-08002B2CF9AE}" pid="3" name="KSOProductBuildVer">
    <vt:lpwstr>1033-12.2.0.21931</vt:lpwstr>
  </property>
</Properties>
</file>