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sr-CS"/>
        </w:rPr>
        <w:t>на конкурс за доделу бесповратних средстава за реконструкцију рибњака и подизање нових рибњака у АП Војводини за 2025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50"/>
        <w:gridCol w:w="1080"/>
        <w:gridCol w:w="230"/>
        <w:gridCol w:w="640"/>
        <w:gridCol w:w="2548"/>
      </w:tblGrid>
      <w:tr>
        <w:trPr>
          <w:trHeight w:val="321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Пријава на конкурс се подноси за:</w:t>
            </w:r>
          </w:p>
        </w:tc>
      </w:tr>
      <w:tr>
        <w:trPr>
          <w:trHeight w:val="260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56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дизање нових рибњака</w:t>
            </w:r>
          </w:p>
        </w:tc>
      </w:tr>
      <w:tr>
        <w:trPr>
          <w:trHeight w:val="152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6" w:hanging="356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Реконструкцију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постојећих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рибњака</w:t>
            </w:r>
          </w:p>
        </w:tc>
      </w:tr>
      <w:tr>
        <w:trPr>
          <w:trHeight w:val="233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обележити одговарајуће)</w:t>
            </w:r>
          </w:p>
        </w:tc>
      </w:tr>
      <w:tr>
        <w:trPr>
          <w:trHeight w:val="269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76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одаци о подносиоцу захтева:</w:t>
            </w:r>
          </w:p>
        </w:tc>
      </w:tr>
      <w:tr>
        <w:trPr>
          <w:trHeight w:val="3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Подносилац пријаве 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Број пољопривредног газдинства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влашћена особа (име и презиме) и функција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штина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сто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Адреса (улица и број)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штански број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ИБ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e-mail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Лице за контак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ме и презиме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телефон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обил.тел.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одаци о пројекту:</w:t>
            </w:r>
          </w:p>
        </w:tc>
      </w:tr>
      <w:tr>
        <w:trPr>
          <w:trHeight w:val="395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општине и места на којој се реализује пројекат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Број стално запослених радника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** Број нових радних места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пројекта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и број објекта (интерни назив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Укупна површина рибња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чког објекта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(ха), који је предмет реконструкције или изградње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вршина рибња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чког објекта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(ха), који је предмет реконструкције или изградње (уколико се реконструише део објекта) 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Површин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изловних канала, изловних јама и доводно – одводних канала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(ха), који су предмет реконструкције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*** Врста објекта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који је предмет реконструкције или изградње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Катастарска општина парцела на којима се реализује пројекат и број извода из листа непокретности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Катастарске парцеле на којој се реализује пројекат (број парцеле)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чин коришћења и катастарска класа парцела - Подаци о земљишту на парцелама на којима се реализује пројекат (А – лист)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даци о носиоцу права на земљишту - парцелма на којима се реализује пројекат (Б – лист)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spacing w:before="280" w:after="0"/>
              <w:ind w:left="360" w:hanging="36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Подаци о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>згради и носиоцу права на згради (В – лист)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даци о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еретима и ограничењима на парцелма на којима се реализује пројекат (Г – лист)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Укупна вредност пројекта (динара) са и без ПДВ-а – цене из Пројекта;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Вредност  земљаних радова на реконструкцији или изградњи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рибњачког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бјекта (динара) са и без ПДВ-а из Пројекта;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опствено учешће подносиоца пријаве (динара) без ПДВ-а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опствено учешће подносиоца пријаве (проценат) без ПДВ-а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нос средстава, који се тражи од Секретаријата (динара)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а ли је подносилац пријаве користио средства за ову намену по претходним конкурсима Секретаријата (заокружити) и на којим локацијама (уписати мест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Да   Не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Колико пута је подносилац пријаве користио средства за ову намену по претходним конкурсима Секретаријата (уписати број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Web"/>
        <w:ind w:firstLine="72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* – Корисници јавних средстава, којима је отворен посебан наменски подрачун, у оквиру КРТ-а (Консолидовани рачун трезора) уносе број тог рачуна на који ће се и вршити пренос средстава.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  <w:lang w:val="sr-CS"/>
        </w:rPr>
        <w:t>** Број нових радних места код подносиоца пројекта за изградњу нових рибњачких површина.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  <w:lang w:val="sr-CS"/>
        </w:rPr>
        <w:t>***  (Младичњак, растилиште, товилиште, зимовник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изловни и/или ободни канал</w:t>
      </w:r>
      <w:r>
        <w:rPr>
          <w:rFonts w:cs="Calibri" w:ascii="Calibri" w:hAnsi="Calibri"/>
          <w:sz w:val="20"/>
          <w:szCs w:val="20"/>
          <w:lang w:val="sr-CS"/>
        </w:rPr>
        <w:t>).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0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ЈАВА 1</w:t>
            </w:r>
          </w:p>
        </w:tc>
      </w:tr>
      <w:tr>
        <w:trPr>
          <w:trHeight w:val="5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Calibri" w:hAnsi="Calibri" w:eastAsia="Calibri" w:cs="Calibri"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Calibri" w:hAnsi="Calibri" w:eastAsia="Calibri" w:cs="Calibri"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да немам неизмирених обавеза према Покрајинском секретаријату за пољопривреду, водопривреду и шумарство и да ћу овлашћеним лицима Секретаријата омогућити њихову проверу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Calibri" w:hAnsi="Calibri" w:eastAsia="Calibri" w:cs="Calibri"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>да по неком другом основу не користим бесповратна средства за исту наме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да п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арцеле на којима се изводе радови на </w:t>
            </w: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подизању нових рибњака или 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>реконструкцији рибњака</w:t>
            </w: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, а 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>кој</w:t>
            </w: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е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су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предмет инвестиције Конкурса, </w:t>
            </w: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нису биле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предмет изградње или реконструкције</w:t>
            </w: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рибњака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које су 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>суфинансира</w:t>
            </w: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не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од стране Покрајинског секретаријата за пољопривреду, водопривреду и шумарство у претходних 10 година</w:t>
            </w: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Датум: ______________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 М.П.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Потпис  овлашћеног лица у правном лицу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307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ЈАВА 2</w:t>
            </w:r>
          </w:p>
        </w:tc>
      </w:tr>
      <w:tr>
        <w:trPr>
          <w:trHeight w:val="1833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средстава за подизање нових рибњака и реконструкцију постојећих на територији АП Војводине за 2025.</w:t>
            </w: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годин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>
                <w:rFonts w:ascii="Calibri" w:hAnsi="Calibri" w:eastAsia="Calibri" w:cs="Calibri"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Ја, доле потписани, нисам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средстава за подизање нових рибњака и реконструкцију постојећих на територији АП Војводине за 2025.</w:t>
            </w: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годину. 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Датум: ______________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М.П.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Потпис  овлашћеног лица у правном лицу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sr-Latn-CS" w:eastAsia="en-US"/>
    </w:rPr>
  </w:style>
  <w:style w:type="paragraph" w:styleId="Bodytext">
    <w:name w:val="body_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2:00Z</dcterms:created>
  <dc:creator>milan.milasinovic</dc:creator>
  <dc:description/>
  <cp:keywords/>
  <dc:language>en-US</dc:language>
  <cp:lastModifiedBy>BOBAN MILOSAVLJEVIC</cp:lastModifiedBy>
  <cp:lastPrinted>2013-09-19T10:49:00Z</cp:lastPrinted>
  <dcterms:modified xsi:type="dcterms:W3CDTF">2025-05-28T05:32:00Z</dcterms:modified>
  <cp:revision>2</cp:revision>
  <dc:subject/>
  <dc:title>ПРИЈАВА</dc:title>
</cp:coreProperties>
</file>