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Calibri" w:hAnsi="Calibri" w:cs="Verdana"/>
          <w:b/>
          <w:b/>
          <w:bCs/>
          <w:sz w:val="22"/>
          <w:szCs w:val="22"/>
          <w:lang w:val="sr-Latn-CS" w:eastAsia="sr-Latn-RS"/>
        </w:rPr>
      </w:pPr>
      <w:r>
        <w:rPr>
          <w:rFonts w:cs="Verdana" w:ascii="Calibri" w:hAnsi="Calibri"/>
          <w:b/>
          <w:bCs/>
          <w:sz w:val="22"/>
          <w:szCs w:val="22"/>
          <w:lang w:val="sr-Latn-CS" w:eastAsia="sr-Latn-RS"/>
        </w:rPr>
        <w:t>ОБРАЗАЦ ПРИЈАВЕ</w:t>
      </w:r>
    </w:p>
    <w:p>
      <w:pPr>
        <w:pStyle w:val="Normal"/>
        <w:kinsoku w:val="false"/>
        <w:overflowPunct w:val="false"/>
        <w:jc w:val="center"/>
        <w:rPr>
          <w:rFonts w:ascii="Calibri" w:hAnsi="Calibri" w:cs="Verdana"/>
          <w:b/>
          <w:b/>
          <w:bCs/>
          <w:sz w:val="22"/>
          <w:szCs w:val="22"/>
          <w:lang w:val="sr-Latn-CS" w:eastAsia="sr-Latn-RS"/>
        </w:rPr>
      </w:pPr>
      <w:r>
        <w:rPr>
          <w:rFonts w:cs="Verdana" w:ascii="Calibri" w:hAnsi="Calibri"/>
          <w:b/>
          <w:bCs/>
          <w:sz w:val="22"/>
          <w:szCs w:val="22"/>
          <w:lang w:val="sr-Latn-CS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14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</w:t>
      </w:r>
      <w:r>
        <w:rPr>
          <w:rFonts w:cs="Calibri" w:ascii="Calibri" w:hAnsi="Calibri"/>
          <w:b/>
          <w:sz w:val="22"/>
          <w:szCs w:val="22"/>
          <w:lang w:val="sr-Latn-RS"/>
        </w:rPr>
        <w:t>2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И </w:t>
      </w:r>
      <w:r>
        <w:rPr>
          <w:rFonts w:cs="Calibri" w:ascii="Calibri" w:hAnsi="Calibri"/>
          <w:b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АП ВОЈВОДИН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СНОВН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ПОДАЦИ О ПОДНОСИОЦУ ПРИЈАВЕ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зив организатора манифестациј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основна делатно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орески идентификациони број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штански број и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пшти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/Гр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акт телефо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e-mai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Број наменског рачуна у трезору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Јединствени број корисника јавних средстава (ЈБКЈС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ме и презиме овлашћеног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Функција овлашћеног лица (председник удружења и с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Име и презиме контакт особе - координатора прој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Контакт телефон координатора прој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ОПШТИ ПОДАЦИ О ОРГАНИЗАТОРУ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називе манифестација које сте организовали у 2023. и 2024. годи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колико година се бавите делатношћу за коју сте регистров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а ли поседујете информационо - техничку подршку. Уколико је одговор ДА навести кој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простор/локацију где ће се одржати активн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Навести досадашњу сарадњу организатора са Секретарија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7"/>
        <w:gridCol w:w="1345"/>
        <w:gridCol w:w="2338"/>
        <w:gridCol w:w="2338"/>
      </w:tblGrid>
      <w:tr>
        <w:trPr>
          <w:trHeight w:val="4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ОСНОВНИ ПОДАЦИ О МАНИФЕСТАЦИЈИ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(уписати пуни назив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место одржавањ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(број поште, место, адреса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време одржавањ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(дан, месец, година) 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(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крстићем означи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 само једно од понуђених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Сајам, манифестација или изложба у области пољопривреде и руралног разво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Локално-традиционална манифестациј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крстићем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означити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 xml:space="preserve"> једну од манифестациј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ђународ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оналн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калн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ГЛАВНИ ЦИЉ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укратко описати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а ли је манифестација убележена у календар манифестација Туристичке организације Војводин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традиција у одржавању манифест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(навести колико година се одржава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вести суорганизатор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 донаторе манифестациј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ланирани број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злагач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ланирани број 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осетилац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ланирани укупни трошкови за организацију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манифестациј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(у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инарим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Износ који се тражи од Секретаријат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ФИНАНСИЈСКИ ПЛА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ирани трошкови према наме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упан износ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инар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нос тражен од Секретаријата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закуп излагачког простора са основним техничким услуг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уповина, односно закуп шта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бине, озвучења и осветљењ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зрада дизајна и штампање промотивног материј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оглашавања у штампаним и електронским медиј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путовања (прихватљиво до 10.000,00 динар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ошкови куповине материјала за израду традиционалних рукотвори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ошкови куповине пехара и медаља за награ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име и презим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влашћеног лиц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_________________________</w:t>
      </w:r>
    </w:p>
    <w:p>
      <w:pPr>
        <w:pStyle w:val="Normal"/>
        <w:ind w:left="1080" w:hanging="10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тпис и печат</w:t>
      </w:r>
    </w:p>
    <w:p>
      <w:pPr>
        <w:pStyle w:val="Normal"/>
        <w:ind w:left="1080" w:hanging="1080"/>
        <w:rPr>
          <w:rFonts w:ascii="Calibri" w:hAnsi="Calibri" w:cs="Calibri"/>
          <w:i/>
          <w:i/>
          <w:color w:val="000000"/>
          <w:sz w:val="22"/>
          <w:szCs w:val="22"/>
          <w:lang w:val="sr-C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Датум ______________________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(дан, месец година)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sr-CS"/>
        </w:rPr>
        <w:t xml:space="preserve">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( место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7:00Z</dcterms:created>
  <dc:creator>gordana.calic</dc:creator>
  <dc:description/>
  <cp:keywords/>
  <dc:language>en-US</dc:language>
  <cp:lastModifiedBy>BOBAN MILOSAVLJEVIC</cp:lastModifiedBy>
  <dcterms:modified xsi:type="dcterms:W3CDTF">2025-04-02T11:27:00Z</dcterms:modified>
  <cp:revision>2</cp:revision>
  <dc:subject/>
  <dc:title>Образац: „Пријаве за доделу финансијске подршке“</dc:title>
</cp:coreProperties>
</file>