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Образац 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>1a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ЛИСТА </w:t>
      </w:r>
      <w:r>
        <w:rPr>
          <w:rFonts w:cs="Calibri" w:ascii="Calibri" w:hAnsi="Calibri"/>
          <w:b/>
          <w:sz w:val="28"/>
          <w:szCs w:val="28"/>
          <w:lang w:val="sr-CS"/>
        </w:rPr>
        <w:t>ЧЛАНОВА УДРУЖЕЊ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60"/>
      </w:tblGrid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дружењ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тум одржавањ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сто одржавањ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980"/>
        <w:gridCol w:w="2876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тписаних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чланова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уписати бројем и словим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20:00Z</dcterms:created>
  <dc:creator>gordana.calic</dc:creator>
  <dc:description/>
  <cp:keywords/>
  <dc:language>en-US</dc:language>
  <cp:lastModifiedBy>BOBAN MILOSAVLJEVIC</cp:lastModifiedBy>
  <dcterms:modified xsi:type="dcterms:W3CDTF">2025-03-12T23:20:00Z</dcterms:modified>
  <cp:revision>2</cp:revision>
  <dc:subject/>
  <dc:title>Образац: „Листа чланова удружења“</dc:title>
</cp:coreProperties>
</file>